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深圳市市级高新技术企业工作及政策执行情况调查表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填报时间：                                              企业地址：</w:t>
      </w:r>
      <w:r>
        <w:rPr>
          <w:rFonts w:eastAsia="仿宋_GB2312" w:cs="Times New Roman" w:ascii="仿宋_GB2312" w:hAnsi="仿宋_GB2312"/>
          <w:szCs w:val="21"/>
        </w:rPr>
        <w:t>_____</w:t>
      </w:r>
      <w:r>
        <w:rPr>
          <w:rFonts w:ascii="仿宋_GB2312" w:hAnsi="仿宋_GB2312" w:cs="Times New Roman" w:eastAsia="仿宋_GB2312"/>
          <w:szCs w:val="21"/>
        </w:rPr>
        <w:t>市</w:t>
      </w:r>
      <w:r>
        <w:rPr>
          <w:rFonts w:eastAsia="仿宋_GB2312" w:cs="Times New Roman" w:ascii="仿宋_GB2312" w:hAnsi="仿宋_GB2312"/>
          <w:szCs w:val="21"/>
        </w:rPr>
        <w:t>_____</w:t>
      </w:r>
      <w:r>
        <w:rPr>
          <w:rFonts w:ascii="仿宋_GB2312" w:hAnsi="仿宋_GB2312" w:cs="Times New Roman" w:eastAsia="仿宋_GB2312"/>
          <w:szCs w:val="21"/>
        </w:rPr>
        <w:t>区（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90"/>
        <w:gridCol w:w="5232"/>
        <w:gridCol w:w="1263"/>
      </w:tblGrid>
      <w:tr>
        <w:trPr>
          <w:tblHeader w:val="true"/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具体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选择项（在符合条件的选项后打“√”）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对国家和省培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企、深圳市市级高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相关政策是否了解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获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圳市市级高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政策信息的渠道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通过省科技厅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县科技局官方网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由省市科技局、高企协会发布通知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通过中介服务机构获取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D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通过现场培训会议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E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通过报纸、微信公众号等媒体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F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 xml:space="preserve">____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圳市市级高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的意愿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积极主动申报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在科技管理部门、社会组织或中介的推荐下才申报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圳市市级高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申报成本费用情况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（填写金额）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委托中介机构辅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圳市市级高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申报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审计报告费用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知识产权申报及维护费用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D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增的研发人员工资投入额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E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购置研发固定资产支出额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F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用于研发机构建设等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G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圳市市级高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，获得的政策和资金支持情况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获得省补助资金（填写金额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获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补助资金（填写金额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市科技项目扶持经费额（填写金额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D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尚未获得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市补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资金，原因是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 xml:space="preserve">____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获得深圳市市级高企资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是否促进企业经营发展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组织管理水平得到提高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产品研发能力得到提高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业竞争力得到提高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D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效益得到提高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E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产品投标有优势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F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企业可享受用地优惠政策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G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企业可享受人才引进落户优惠政策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H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企业员工可享受安置房优惠政策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G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享受其他方面政策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____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圳市市级高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政策评价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政策实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政策不实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政策不实惠的原因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__          __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圳市市级高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家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企意愿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准备申报高企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担心税务机构频繁检查，不申报高企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尚处于亏损状态，无法享受税收减免优惠，不申报高企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D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所得税减免额少，申报成本高，不申报高企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E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申报工作太复杂，不申报高企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F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未到达高企申报要求，不申报高企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G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 xml:space="preserve">____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深圳市市级高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有关政策的建议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填写具体问题及完善建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55:36Z</dcterms:created>
  <dc:creator>陈璜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