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广东省高新技术企业工作及政策执行情况调查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填报时间：                                        企业地址：</w:t>
      </w:r>
      <w:r>
        <w:rPr>
          <w:rFonts w:eastAsia="仿宋_GB2312" w:cs="Times New Roman" w:ascii="仿宋_GB2312" w:hAnsi="仿宋_GB2312"/>
          <w:sz w:val="24"/>
          <w:szCs w:val="24"/>
        </w:rPr>
        <w:t>_____</w:t>
      </w:r>
      <w:r>
        <w:rPr>
          <w:rFonts w:ascii="仿宋_GB2312" w:hAnsi="仿宋_GB2312" w:cs="Times New Roman" w:eastAsia="仿宋_GB2312"/>
          <w:sz w:val="24"/>
          <w:szCs w:val="24"/>
        </w:rPr>
        <w:t>市</w:t>
      </w:r>
      <w:r>
        <w:rPr>
          <w:rFonts w:eastAsia="仿宋_GB2312" w:cs="Times New Roman" w:ascii="仿宋_GB2312" w:hAnsi="仿宋_GB2312"/>
          <w:sz w:val="24"/>
          <w:szCs w:val="24"/>
        </w:rPr>
        <w:t>_____</w:t>
      </w:r>
      <w:r>
        <w:rPr>
          <w:rFonts w:ascii="仿宋_GB2312" w:hAnsi="仿宋_GB2312" w:cs="Times New Roman" w:eastAsia="仿宋_GB2312"/>
          <w:sz w:val="24"/>
          <w:szCs w:val="24"/>
        </w:rPr>
        <w:t>区（镇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35"/>
        <w:gridCol w:w="5303"/>
        <w:gridCol w:w="16"/>
        <w:gridCol w:w="1228"/>
      </w:tblGrid>
      <w:tr>
        <w:trPr>
          <w:tblHeader w:val="true"/>
          <w:trHeight w:val="9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具体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选择项（在符合条件的选项后打“√”）</w:t>
            </w:r>
          </w:p>
        </w:tc>
      </w:tr>
      <w:tr>
        <w:trPr>
          <w:trHeight w:val="4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对国家和省促进高新技术产业发展相关政策是否了解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获取高企认定政策信息的渠道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过省科技厅、市县科技局官方网站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由省市科技局、高企协会发布通知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过中介服务机构获取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过现场培训会议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过报纸、微信公众号等媒体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____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对认定高企的意愿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主动积极申报认定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在科技管理部门人员、社会组织或中介推荐下才申报认定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相关政策对企业经营发展的促进作用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组织管理水平得到提高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品研发能力得到提高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人员团队得到加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知识产权申报和保护得到重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投入强度得到增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认定后，企业投标有优势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认定后，本企业可享受用地优惠政策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H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认定后，本企业可享受人才引进落户优惠政策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I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认定后，本企业员工可享受安置房优惠政策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J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认定后，提升了本企业在行业的知名度，社会认可度更高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K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认定后，更有利于企业上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L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认定后，有利于承担政府资助项目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M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作用不明显，原因是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__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申报成本费用情况（填写金额）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委托中介机构辅导高企培育企业申报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审计报告费用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知识产权申报及维护费用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增的研发人员工资投入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购置研发固定资产支出额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用于研发机构建设等支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认定为高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增加的收益是否大于申报成本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获国家和省的资金扶持及相关税费减免情况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得国家科技项目扶持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资金（填写金额）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得广东省科技项目扶持资金（填写金额）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没有获得国家或省的科技项目扶持资金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享受所得税减免优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仅部分年份享受税费减免优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有享受税费减免优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企有效期内，未按</w:t>
            </w:r>
            <w:r>
              <w:rPr>
                <w:rFonts w:eastAsia="仿宋_GB2312" w:cs="Times New Roman"/>
                <w:kern w:val="0"/>
                <w:szCs w:val="21"/>
              </w:rPr>
              <w:t>15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享受所得税优惠的原因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税务机构不认可企业高新技术产品，不给享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税务机构认为研发项目未经科技部门立项，不给享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税务机构认为研发人员、科技人员占职工总数比例不达标，不给享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税务机关核查认为研发费用不达标，不给享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报税收减免后，税务机关派人查账，未享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实行定额税，每年按约定上缴税收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减免额不高，企业未向税务机关申请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H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担心申请所得税减免会带来税务部门更严格的监管，而未向税务部门申请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I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企有效期内，亏损或者弥补往年亏损，无需交纳所得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J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：</w:t>
            </w:r>
            <w:r>
              <w:rPr>
                <w:rFonts w:eastAsia="仿宋_GB2312" w:cs="Times New Roman"/>
                <w:kern w:val="0"/>
                <w:szCs w:val="21"/>
              </w:rPr>
              <w:t>____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企相关政策对企业目前经营状况和利润收益的作用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得扶持资金，企业加大研发投入，获得良好效益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享受税收减免优惠，减轻企业负担，经营状况良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经营与收益状况较认定前没有变化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：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____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对高企有关政策的建议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否要设立省、市级财政专项奖励企业通过高企认定的企业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□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如需设立，建议最低奖补金额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55:12Z</dcterms:created>
  <dc:creator>陈璜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