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高新技术企业营销论坛</w:t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359" w:hanging="0"/>
              <w:rPr>
                <w:rFonts w:ascii="黑体;SimHei" w:hAnsi="黑体;SimHei" w:eastAsia="黑体;SimHei" w:cs="黑体;SimHei"/>
                <w:color w:val="00B0F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B0F0"/>
                <w:sz w:val="48"/>
                <w:szCs w:val="48"/>
              </w:rPr>
              <w:t>《高科技企业营销中的四大核心问题》</w:t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会员企业免费，一家企业限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福田区上步中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科技大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4-11-24T03:33:00Z</dcterms:modified>
  <cp:revision>6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